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度校级优秀研究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选汇总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养单位（公章）：                                                                      填表时间：    年   月    日</w:t>
      </w:r>
    </w:p>
    <w:tbl>
      <w:tblPr>
        <w:tblW w:w="139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4"/>
        <w:gridCol w:w="2024"/>
        <w:gridCol w:w="2023"/>
        <w:gridCol w:w="2024"/>
        <w:gridCol w:w="2024"/>
        <w:gridCol w:w="2605"/>
      </w:tblGrid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dc:language>en-US</dc:language>
  <cp:lastModifiedBy>BabyFish</cp:lastModifiedBy>
  <dcterms:modified xsi:type="dcterms:W3CDTF">2022-09-14T02:5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49EDE86F40FE804172CA385A22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