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年研究生市级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 w:eastAsia="仿宋_GB2312"/>
          <w:b/>
          <w:sz w:val="32"/>
          <w:szCs w:val="32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申报奖项：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优秀学生  □优秀学生干部  □王克昌奖学金                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2"/>
        <w:gridCol w:w="1011"/>
        <w:gridCol w:w="851"/>
        <w:gridCol w:w="1417"/>
        <w:gridCol w:w="851"/>
        <w:gridCol w:w="580"/>
        <w:gridCol w:w="916"/>
        <w:gridCol w:w="1676"/>
      </w:tblGrid>
      <w:tr>
        <w:trPr>
          <w:trHeight w:val="6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及社会工作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</w:rPr>
              <w:t>须对照评选条件，从个人坚定理想信念，加强思想修养，不负时代嘱托，既能严格要求自己、全面发展，又能在同学中起到引领示范作用等方面进行描述。如有突出事例请列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及科研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仅填写本人代表性成果（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  <w:t>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文章一般只认定第一作者（并列第一作者首位），填写时注意规范，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Jiang N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, Deng J, Liu Y Incorporation of perineural invasion of gastric carcinoma into the 7th edition tumor–node–metastasis staging system. Tumour biol. 2014; </w:t>
            </w:r>
            <w:r>
              <w:rPr>
                <w:rFonts w:eastAsia="仿宋_GB2312"/>
                <w:sz w:val="18"/>
                <w:szCs w:val="18"/>
              </w:rPr>
              <w:t>35(9):9429-36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年，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Q1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>IF=2.8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2"/>
                <w:sz w:val="18"/>
                <w:szCs w:val="18"/>
              </w:rPr>
              <w:t>务必列全作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奖励及其他需要说明的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</w:rPr>
            </w:pPr>
            <w:r>
              <w:rPr>
                <w:rFonts w:ascii="仿宋_GB2312" w:hAnsi="仿宋_GB2312" w:cs="仿宋_GB2312" w:eastAsia="仿宋_GB2312"/>
              </w:rPr>
              <w:t>鉴定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7" w:firstLine="354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导师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eastAsia="仿宋_GB2312" w:cs="仿宋_GB2312" w:ascii="仿宋_GB2312" w:hAnsi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3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填写时如内容较多，必须正反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雨林木风</dc:creator>
  <dc:description/>
  <dc:language>en-US</dc:language>
  <cp:lastModifiedBy>Administrator</cp:lastModifiedBy>
  <dcterms:modified xsi:type="dcterms:W3CDTF">2023-10-11T09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02069D55C4E5A843E69DFF27709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