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天津医科大学研究生校外住宿管理备案表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85"/>
        <w:gridCol w:w="1696"/>
        <w:gridCol w:w="1846"/>
        <w:gridCol w:w="2181"/>
      </w:tblGrid>
      <w:tr>
        <w:trPr>
          <w:trHeight w:val="5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本人照片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导师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家长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/>
              </w:rPr>
              <w:t>学校、培养单位是否有宿舍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 xml:space="preserve">是（具体宿舍地址：                ）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校外住宿原因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校外住宿地点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6"/>
                <w:szCs w:val="16"/>
                <w:lang w:val="en-US" w:eastAsia="zh-CN"/>
              </w:rPr>
              <w:t>具体到门牌号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>省（市）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>街道（路）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>小区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 xml:space="preserve"> 楼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/>
              </w:rPr>
              <w:t>室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25" w:hanging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20"/>
              <w:ind w:right="525" w:firstLine="482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内容真实，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/>
              </w:rPr>
              <w:t>校外住宿期间注意个人安全，与家长、导师和培养单位及研究生院保持密切联系，如住宿地点变动，将及时向学校报备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Times New Roman" w:eastAsia="仿宋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学生签字：               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 xml:space="preserve">20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家长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ind w:firstLine="482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家长同意并知晓学生上述校外住宿地点，同时将做好学生安全教育。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家长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签字：             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ind w:firstLine="482"/>
              <w:jc w:val="both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both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导师签字：                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40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746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党委研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2:00Z</dcterms:created>
  <dc:creator>BabyFish</dc:creator>
  <dc:description/>
  <dc:language>en-US</dc:language>
  <cp:lastModifiedBy>WPS_1532740977</cp:lastModifiedBy>
  <dcterms:modified xsi:type="dcterms:W3CDTF">2023-02-20T04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67F869594CD1B4D106A69492F5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