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501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各基层评审委员会成员单位组成及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02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年硕士研究生国家奖学金名额分配方案</w:t>
      </w:r>
    </w:p>
    <w:p>
      <w:pPr>
        <w:pStyle w:val="Normal"/>
        <w:spacing w:lineRule="exact" w:line="50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tbl>
      <w:tblPr>
        <w:tblW w:w="131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4536"/>
        <w:gridCol w:w="4110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层评审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牵头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员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分配名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总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总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二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第二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第二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肿瘤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肿瘤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临床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口腔医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医科大学口腔医院、代谢病医院、眼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校本部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础医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础医学院、公共卫生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等校本部各院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合培养单位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工部（研究生院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市第一中心医院、第三中心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等校外培养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5</w:t>
            </w:r>
          </w:p>
        </w:tc>
      </w:tr>
    </w:tbl>
    <w:p>
      <w:pPr>
        <w:pStyle w:val="Normal"/>
        <w:spacing w:lineRule="exact" w:line="50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雨林木风</dc:creator>
  <dc:description/>
  <cp:keywords/>
  <dc:language>en-US</dc:language>
  <cp:lastModifiedBy>AutoBVT</cp:lastModifiedBy>
  <cp:lastPrinted>2018-10-10T18:52:00Z</cp:lastPrinted>
  <dcterms:modified xsi:type="dcterms:W3CDTF">2021-10-22T01:14:00Z</dcterms:modified>
  <cp:revision>5</cp:revision>
  <dc:subject/>
  <dc:title>天 津 科 技 大 学 文 件</dc:title>
</cp:coreProperties>
</file>