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  <w:lang w:val="zh-CN"/>
        </w:rPr>
        <w:t>天津医科大学研究生国家奖学金评审内容和标准</w:t>
      </w:r>
    </w:p>
    <w:tbl>
      <w:tblPr>
        <w:tblW w:w="15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0"/>
        <w:gridCol w:w="651"/>
        <w:gridCol w:w="2477"/>
        <w:gridCol w:w="2616"/>
        <w:gridCol w:w="4155"/>
        <w:gridCol w:w="2331"/>
        <w:gridCol w:w="1169"/>
      </w:tblGrid>
      <w:tr>
        <w:trPr>
          <w:tblHeader w:val="true"/>
          <w:trHeight w:val="285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内容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办法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</w:t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拥护中国共产党的领导，与党中央保持高度一致。积极参加政治学习和各种集体活动，无无故缺席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故不参加支部组织生活、政治学习、集体会议、集体活动等行为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研究生管理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修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宪法和法律，遵守学校的各项规章制度。诚实守信，道德品质优良，勤勉踏实，勇于奉献，乐于助人。心理健康，积极乐观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助人、见义勇为行为受到表彰的，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不诚信行为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、参加学校、培养单位的各项公益活动、志愿活动、社会实践活动等，工作成绩显著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获得相关荣誉表彰的，国家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市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校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各班班长、党支书、团支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研究生管理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端正，刻苦努力，学风严谨，无学术不端行为。专业基础扎实，业务能力较强。积极参加学术讲座和学术活动。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修全部课程平均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研究生管理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优良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荣誉奖励，国家级奖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省部级奖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校级奖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奖励范畴：国家奖学金、国家建设高水平大学公派研究生项目、天津市大学生创新创业奖学金、天津市三好学生、天津市王克昌奖学金、企业资助学业类奖学金、校级优秀研究生，以及其他学业类表彰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作学术报告：因出国参加国际学术会议（研究生院招生办公室备案）：大会发言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壁报交流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参加国内举办的国际学术会议：大会发言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壁报交流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同一会议，既有大会发言又有壁报交流，只认定最高加分项，不重复加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研究生管理干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5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期刊名称或级别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（单位）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成果分值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国际公认的顶级期刊</w:t>
            </w:r>
            <w:r>
              <w:rPr>
                <w:kern w:val="0"/>
                <w:sz w:val="18"/>
                <w:szCs w:val="18"/>
              </w:rPr>
              <w:t>Cell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atural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cience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The Lancet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JAM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he BMJ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EW ENGL J MED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 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  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  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  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区依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ti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t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se repo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a analys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期刊论文被收录的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系列北大中文核心期刊、中文社会科学引文索引期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北京大学图书馆中文核心期刊目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(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依据，增刊不计分值。综述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北大核心期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北京大学图书馆中文核心期刊目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(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依据，增刊不计分值。综述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收录论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被国际会议论文全文数据库收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刊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必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增刊不计分值。综述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著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主编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，副主编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，著作中必须可查询到申请人姓名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科研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科研项目批复文件或结题成果，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（含课题负责人）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相关的授权发明专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获批准号，申请人必须为前三位，其中第一位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相关的授权实用新型专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获批准号，申请人必须为前三位，其中第一位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相关的外观设计专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获批准号，申请人必须为前三位，其中第一位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、科技、文体类竞赛获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级别</w:t>
            </w:r>
          </w:p>
        </w:tc>
        <w:tc>
          <w:tcPr>
            <w:tcW w:w="6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（单位）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获奖分值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</w:tc>
      </w:tr>
      <w:tr>
        <w:trPr>
          <w:trHeight w:val="38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性竞赛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三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若团队获奖以荣誉证书排名前五方可认定加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性竞赛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三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若团队获奖以荣誉证书排名前五方可认定加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竞赛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三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若团队获奖以荣誉证书排名前五方可认定加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竞赛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，三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若团队获奖以荣誉证书排名前五方可认定加分。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.“</w:t>
      </w:r>
      <w:r>
        <w:rPr>
          <w:rFonts w:ascii="宋体;SimSun" w:hAnsi="宋体;SimSun" w:cs="宋体;SimSun"/>
          <w:bCs/>
          <w:kern w:val="0"/>
          <w:szCs w:val="21"/>
        </w:rPr>
        <w:t>业务学习”和“科研成果”分值比例共计为</w:t>
      </w:r>
      <w:r>
        <w:rPr>
          <w:rFonts w:cs="宋体;SimSun" w:ascii="宋体;SimSun" w:hAnsi="宋体;SimSun"/>
          <w:bCs/>
          <w:kern w:val="0"/>
          <w:szCs w:val="21"/>
        </w:rPr>
        <w:t>70/100</w:t>
      </w:r>
      <w:r>
        <w:rPr>
          <w:rFonts w:ascii="宋体;SimSun" w:hAnsi="宋体;SimSun" w:cs="宋体;SimSun"/>
          <w:bCs/>
          <w:kern w:val="0"/>
          <w:szCs w:val="21"/>
        </w:rPr>
        <w:t>，各基层评审委员会在制定实施细则和标准时，可根据实际情况调整两部分权重；“思想政治”分值比例</w:t>
      </w:r>
      <w:r>
        <w:rPr>
          <w:rFonts w:cs="宋体;SimSun" w:ascii="宋体;SimSun" w:hAnsi="宋体;SimSun"/>
          <w:bCs/>
          <w:kern w:val="0"/>
          <w:szCs w:val="21"/>
        </w:rPr>
        <w:t>15/100</w:t>
      </w:r>
      <w:r>
        <w:rPr>
          <w:rFonts w:ascii="宋体;SimSun" w:hAnsi="宋体;SimSun" w:cs="宋体;SimSun"/>
          <w:bCs/>
          <w:kern w:val="0"/>
          <w:szCs w:val="21"/>
        </w:rPr>
        <w:t>、“社会工作”分值比例</w:t>
      </w:r>
      <w:r>
        <w:rPr>
          <w:rFonts w:cs="宋体;SimSun" w:ascii="宋体;SimSun" w:hAnsi="宋体;SimSun"/>
          <w:bCs/>
          <w:kern w:val="0"/>
          <w:szCs w:val="21"/>
        </w:rPr>
        <w:t>10/100 “</w:t>
      </w:r>
      <w:r>
        <w:rPr>
          <w:rFonts w:ascii="宋体;SimSun" w:hAnsi="宋体;SimSun" w:cs="宋体;SimSun"/>
          <w:bCs/>
          <w:kern w:val="0"/>
          <w:szCs w:val="21"/>
        </w:rPr>
        <w:t>获奖情况”分值比例</w:t>
      </w:r>
      <w:r>
        <w:rPr>
          <w:rFonts w:cs="宋体;SimSun" w:ascii="宋体;SimSun" w:hAnsi="宋体;SimSun"/>
          <w:bCs/>
          <w:kern w:val="0"/>
          <w:szCs w:val="21"/>
        </w:rPr>
        <w:t>5/100</w:t>
      </w:r>
      <w:r>
        <w:rPr>
          <w:rFonts w:ascii="宋体;SimSun" w:hAnsi="宋体;SimSun" w:cs="宋体;SimSun"/>
          <w:bCs/>
          <w:kern w:val="0"/>
          <w:szCs w:val="21"/>
        </w:rPr>
        <w:t>应分别保持不变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期刊发表只认定第一作者，对于</w:t>
      </w:r>
      <w:r>
        <w:rPr>
          <w:rFonts w:cs="宋体;SimSun" w:ascii="宋体;SimSun" w:hAnsi="宋体;SimSun"/>
          <w:bCs/>
          <w:kern w:val="0"/>
          <w:szCs w:val="21"/>
        </w:rPr>
        <w:t>SCI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EI</w:t>
      </w:r>
      <w:r>
        <w:rPr>
          <w:rFonts w:ascii="宋体;SimSun" w:hAnsi="宋体;SimSun" w:cs="宋体;SimSun"/>
          <w:bCs/>
          <w:kern w:val="0"/>
          <w:szCs w:val="21"/>
        </w:rPr>
        <w:t>收录文章的并列第一作者，排名第一作者可得文章</w:t>
      </w:r>
      <w:r>
        <w:rPr>
          <w:rFonts w:cs="宋体;SimSun" w:ascii="宋体;SimSun" w:hAnsi="宋体;SimSun"/>
          <w:bCs/>
          <w:kern w:val="0"/>
          <w:szCs w:val="21"/>
        </w:rPr>
        <w:t>100%</w:t>
      </w:r>
      <w:r>
        <w:rPr>
          <w:rFonts w:ascii="宋体;SimSun" w:hAnsi="宋体;SimSun" w:cs="宋体;SimSun"/>
          <w:bCs/>
          <w:kern w:val="0"/>
          <w:szCs w:val="21"/>
        </w:rPr>
        <w:t>应评分值，其他并列第一作者可得分值按照该文章应评分值的</w:t>
      </w:r>
      <w:r>
        <w:rPr>
          <w:rFonts w:cs="宋体;SimSun" w:ascii="宋体;SimSun" w:hAnsi="宋体;SimSun"/>
          <w:bCs/>
          <w:kern w:val="0"/>
          <w:szCs w:val="21"/>
        </w:rPr>
        <w:t>1/n</w:t>
      </w:r>
      <w:r>
        <w:rPr>
          <w:rFonts w:ascii="宋体;SimSun" w:hAnsi="宋体;SimSun" w:cs="宋体;SimSun"/>
          <w:bCs/>
          <w:kern w:val="0"/>
          <w:szCs w:val="21"/>
        </w:rPr>
        <w:t>计算，其中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ascii="宋体;SimSun" w:hAnsi="宋体;SimSun" w:cs="宋体;SimSun"/>
          <w:bCs/>
          <w:kern w:val="0"/>
          <w:szCs w:val="21"/>
        </w:rPr>
        <w:t>为并列第一作者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6102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71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w:rPr>
          <w:rFonts w:ascii="宋体;SimSun" w:hAnsi="宋体;SimSun" w:cs="宋体;SimSun"/>
          <w:bCs/>
          <w:kern w:val="0"/>
          <w:szCs w:val="21"/>
        </w:rPr>
        <w:t>申请人标准化得分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61940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619200"/>
                          <a:chOff x="0" y="0"/>
                          <a:chExt cx="536184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201960"/>
                            <a:ext cx="61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1960"/>
                            <a:ext cx="62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0196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01960"/>
                            <a:ext cx="6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1047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2284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047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22284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047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284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047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22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2284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16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02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316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022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16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2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16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2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87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87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7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87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87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87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87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874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2284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9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22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90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22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77120"/>
                            <a:ext cx="73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04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720" y="0"/>
                            <a:ext cx="76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9280" y="39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89640"/>
                            <a:ext cx="142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22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22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48.75pt" coordorigin="0,0" coordsize="8444,975">
                <v:rect id="shape_0" stroked="f" o:allowincell="f" style="position:absolute;left:0;top:0;width:8443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6,318" to="1386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64,318" to="2950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6,318" to="4514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95,318" to="6082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165;width:3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51;width:5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5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351;width:5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65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1;width:5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65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5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351;width:5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4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6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4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6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4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6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4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6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38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3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38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13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38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3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38;width:1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38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351;width:1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35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4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35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279;width:115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09;top:0;width:120;height:6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41;width:22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5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35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，其中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分别为申请人各项评审内容得分，</w:t>
      </w:r>
      <w:r>
        <w:rPr>
          <w:rFonts w:cs="宋体;SimSun" w:ascii="宋体;SimSun" w:hAnsi="宋体;SimSun"/>
          <w:kern w:val="0"/>
          <w:szCs w:val="21"/>
        </w:rPr>
        <w:t>MAX(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X(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X(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X(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X(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分别为一定参评范围内全体参评人各项评审内容的最高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357505" cy="170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4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46355" cy="99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85pt;mso-wrap-distance-left:9.05pt;mso-wrap-distance-right:9.05pt;mso-wrap-distance-top:0pt;mso-wrap-distance-bottom:0pt;margin-top:23.4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5270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15.6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2705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90170" cy="139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pt;mso-wrap-distance-left:9.05pt;mso-wrap-distance-right:9.05pt;mso-wrap-distance-top:0pt;mso-wrap-distance-bottom:0pt;margin-top:7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78105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pt;mso-wrap-distance-left:9.05pt;mso-wrap-distance-right:9.05pt;mso-wrap-distance-top:0pt;mso-wrap-distance-bottom:0pt;margin-top:7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9:00Z</dcterms:created>
  <dc:creator>AutoBVT</dc:creator>
  <dc:description/>
  <dc:language>en-US</dc:language>
  <cp:lastModifiedBy>AutoBVT</cp:lastModifiedBy>
  <cp:lastPrinted>2020-11-03T13:40:00Z</cp:lastPrinted>
  <dcterms:modified xsi:type="dcterms:W3CDTF">2020-11-03T07:59:00Z</dcterms:modified>
  <cp:revision>2</cp:revision>
  <dc:subject/>
  <dc:title/>
</cp:coreProperties>
</file>