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天津医科大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 ）级 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+3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体化硕士专业选报申请表</w:t>
      </w:r>
    </w:p>
    <w:tbl>
      <w:tblPr>
        <w:tblW w:w="101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"/>
        <w:gridCol w:w="358"/>
        <w:gridCol w:w="958"/>
        <w:gridCol w:w="1139"/>
        <w:gridCol w:w="515"/>
        <w:gridCol w:w="138"/>
        <w:gridCol w:w="476"/>
        <w:gridCol w:w="604"/>
        <w:gridCol w:w="42"/>
        <w:gridCol w:w="63"/>
        <w:gridCol w:w="37"/>
        <w:gridCol w:w="2017"/>
        <w:gridCol w:w="30"/>
        <w:gridCol w:w="552"/>
        <w:gridCol w:w="1823"/>
      </w:tblGrid>
      <w:tr>
        <w:trPr>
          <w:trHeight w:val="5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阶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在院系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阶段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习专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期本科阶段成绩（必修课及限选课）及排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百分制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 请 情 况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区分研究方向的务必填写到方向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方向代码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志愿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专业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方向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志愿导师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导师单位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本科所在院系（核实学生成绩及排名是否真实准确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教务处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盖      章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复 试 拟 录 取 情 况</w:t>
            </w:r>
          </w:p>
        </w:tc>
      </w:tr>
      <w:tr>
        <w:trPr>
          <w:trHeight w:val="568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面试成绩（百分制）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最终成绩（百分制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=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期本科阶段成绩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×60%+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试成绩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×40%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  <w:t xml:space="preserve">               </w:t>
            </w:r>
          </w:p>
        </w:tc>
      </w:tr>
      <w:tr>
        <w:trPr>
          <w:trHeight w:val="56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导师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是否接收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导师签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复试组长签字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复试组专家签字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导师所在单位管理部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是否同意接收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人承诺以上信息真实无误，现申请到上述院系、专业、导师攻读硕士学位研究生，如申请通过，将严格遵守天津医科大学关于研究生招生、培养、毕业及学位授予等各项管理规定。以上承诺完全自愿，如有违反，本人愿承担相关后果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7:00Z</dcterms:created>
  <dc:creator>User</dc:creator>
  <dc:description/>
  <dc:language>en-US</dc:language>
  <cp:lastModifiedBy>Administrator</cp:lastModifiedBy>
  <cp:lastPrinted>2020-09-17T09:05:00Z</cp:lastPrinted>
  <dcterms:modified xsi:type="dcterms:W3CDTF">2022-08-23T02:47:00Z</dcterms:modified>
  <cp:revision>2</cp:revision>
  <dc:subject/>
  <dc:title/>
</cp:coreProperties>
</file>