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20"/>
        </w:rPr>
        <w:t>天津医科大学博士研究生开题情况汇总表（一）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培养单位名称（公章）：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700"/>
        <w:gridCol w:w="1980"/>
        <w:gridCol w:w="1800"/>
        <w:gridCol w:w="1800"/>
        <w:gridCol w:w="1800"/>
      </w:tblGrid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结果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单位博士应开题人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人，实际开题人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未开题研究生，需在开题时间上注明“未开题”，同时出具书面说明材料。</w:t>
      </w:r>
    </w:p>
    <w:p>
      <w:pPr>
        <w:pStyle w:val="Normal"/>
        <w:spacing w:lineRule="exact" w:line="47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20"/>
        </w:rPr>
        <w:t>天津医科大学硕士研究生开题情况汇总表（二）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培养单位名称（公章）：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700"/>
        <w:gridCol w:w="1980"/>
        <w:gridCol w:w="1800"/>
        <w:gridCol w:w="1800"/>
        <w:gridCol w:w="1800"/>
      </w:tblGrid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结果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单位硕士应开题人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人，实际开题人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； 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未开题研究生，需在开题时间上注明“未开题”，同时出具书面说明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8:00Z</dcterms:created>
  <dc:creator>YKDX8972438974</dc:creator>
  <dc:description/>
  <cp:keywords/>
  <dc:language>en-US</dc:language>
  <cp:lastModifiedBy>YKDX8972438974</cp:lastModifiedBy>
  <dcterms:modified xsi:type="dcterms:W3CDTF">2018-07-08T01:06:00Z</dcterms:modified>
  <cp:revision>1</cp:revision>
  <dc:subject/>
  <dc:title>天津医科大学博士研究生开题情况汇总表（一）</dc:title>
</cp:coreProperties>
</file>