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市人民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专硕研究生规范化培训结业技能考核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位考生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市卫健委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统一部署，现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院考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硕研究生规范化培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结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技能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核安排通知如下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考试须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 考生须出示天津市绿色健康码，测量体温正常方可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生若有发热、干咳、呼吸急促、乏力、腹泻等症状需主动告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需全程佩戴口罩，候考时彼此保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以上距离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要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认真对照考核安排，按规定时间凭本人身份证提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到达考场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生需着装白大衣、自带听诊器、水笔和记录本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生须按照考核安排，在工作人员的指导下进行考试，不得自行打乱考核流程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生入场不得携带与考核无关物品（书籍等），必须关闭各类通讯设备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考试时间：</w:t>
      </w:r>
    </w:p>
    <w:p>
      <w:pPr>
        <w:pStyle w:val="Normal"/>
        <w:ind w:firstLine="56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外科、儿外科二站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.06.15-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周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二）</w:t>
      </w:r>
    </w:p>
    <w:p>
      <w:pPr>
        <w:pStyle w:val="Normal"/>
        <w:ind w:firstLine="56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具体考生分组名单请见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儿科、精神科二站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18.06.1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（周五） </w:t>
      </w:r>
    </w:p>
    <w:p>
      <w:pPr>
        <w:pStyle w:val="Normal"/>
        <w:ind w:firstLine="54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上午第一组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    上午第二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午第三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   下午第四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</w:t>
      </w:r>
    </w:p>
    <w:p>
      <w:pPr>
        <w:pStyle w:val="Normal"/>
        <w:ind w:firstLine="54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具体考生分组名单请见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firstLine="5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检验医学科二站三站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.06.1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（周二）  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午第一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     上午第二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午第三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    下午第四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签到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具体考生分组名单详见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考核内容：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外科、儿外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技能考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)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技能模拟操作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)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场问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儿科、精神科技能考核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)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技能模拟操作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)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场问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检验医学科技能考核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)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检验基本技能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)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临床相关的检验知识</w:t>
      </w:r>
    </w:p>
    <w:p>
      <w:pPr>
        <w:pStyle w:val="Normal"/>
        <w:tabs>
          <w:tab w:val="clear" w:pos="420"/>
          <w:tab w:val="left" w:pos="2904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考试地点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外科、儿外科专业：人民医院行政楼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座）东侧一楼微创技能培训中心 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韩老师，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516291629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儿科、精神科专业：人民医院教学楼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F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座）一楼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陈老师，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557036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检验医学科专业：人民医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座二楼检验学部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宋主任，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557516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                                     </w:t>
      </w:r>
      <w:r>
        <w:rPr>
          <w:rFonts w:ascii="仿宋;Arial Unicode MS" w:hAnsi="仿宋;Arial Unicode MS" w:cs="宋体;SimSun" w:eastAsia="仿宋;Arial Unicode MS"/>
          <w:bCs/>
          <w:sz w:val="28"/>
          <w:szCs w:val="28"/>
        </w:rPr>
        <w:t>天津市人民医院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                                          </w:t>
      </w:r>
      <w:r>
        <w:rPr>
          <w:rFonts w:eastAsia="仿宋;Arial Unicode MS" w:cs="宋体;SimSun" w:ascii="仿宋;Arial Unicode MS" w:hAnsi="仿宋;Arial Unicode MS"/>
          <w:bCs/>
          <w:sz w:val="28"/>
          <w:szCs w:val="28"/>
        </w:rPr>
        <w:t>2020.6.9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2:00Z</dcterms:created>
  <dc:creator>Administrator</dc:creator>
  <dc:description/>
  <cp:keywords/>
  <dc:language>en-US</dc:language>
  <cp:lastModifiedBy>微软中国</cp:lastModifiedBy>
  <cp:lastPrinted>2017-06-05T11:31:00Z</cp:lastPrinted>
  <dcterms:modified xsi:type="dcterms:W3CDTF">2020-06-09T08:51:00Z</dcterms:modified>
  <cp:revision>110</cp:revision>
  <dc:subject/>
  <dc:title>2013卫生局住院医师规范化培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