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神经病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神经病学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要求</w:t>
            </w:r>
            <w:r>
              <w:rPr>
                <w:rFonts w:cs="宋体;SimSun" w:ascii="宋体;SimSun" w:hAnsi="宋体;SimSun"/>
              </w:rPr>
              <w:t>:</w:t>
            </w:r>
          </w:p>
          <w:p>
            <w:pPr>
              <w:pStyle w:val="Normal"/>
              <w:ind w:firstLine="413"/>
              <w:rPr>
                <w:rFonts w:ascii="宋体;SimSun" w:hAnsi="宋体;SimSun" w:cs="宋体;SimSun"/>
                <w:b/>
                <w:b/>
                <w:szCs w:val="21"/>
              </w:rPr>
            </w:pPr>
            <w:r>
              <w:rPr>
                <w:rFonts w:ascii="宋体;SimSun" w:hAnsi="宋体;SimSun" w:cs="宋体;SimSun"/>
                <w:b/>
                <w:szCs w:val="21"/>
              </w:rPr>
              <w:t>（一）理论知识</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科系统深人的基础理论和专业知识，对本专业常见病及某些疑难病症的病因学、发病机制、临床表现、诊断依据、治疗进展与预后有全面系统的了解；熟悉相关学科的基础理论，了解国内外本学科的新进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某些疾病种类的病因、发病机制或诊治理论有更进一步的认识。</w:t>
            </w:r>
          </w:p>
          <w:p>
            <w:pPr>
              <w:pStyle w:val="Normal"/>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各种脑血管病、颅内感染、癫痫、格林一巴利综合征、多发性硬化、各种原因所致颅内高压等神经科急症的救治原则。</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基本的神经病理、神经心理、神经药理及神经康复知识。</w:t>
            </w:r>
          </w:p>
          <w:p>
            <w:pPr>
              <w:pStyle w:val="Normal"/>
              <w:ind w:firstLine="422"/>
              <w:rPr>
                <w:rFonts w:ascii="宋体;SimSun" w:hAnsi="宋体;SimSun" w:cs="宋体;SimSun"/>
                <w:b/>
                <w:b/>
                <w:szCs w:val="21"/>
              </w:rPr>
            </w:pPr>
            <w:r>
              <w:rPr>
                <w:rFonts w:ascii="宋体;SimSun" w:hAnsi="宋体;SimSun" w:cs="宋体;SimSun"/>
                <w:b/>
                <w:szCs w:val="21"/>
              </w:rPr>
              <w:t>（二）临床技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掌握临床医学硕士专业学位所要求的临床技能基础上，进一步掌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力衰竭和呼吸衰竭的急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脑血管疾病的静脉溶栓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吸机的使用。</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心电图、脑电图、神经肌电图、诱发电位结果的诊断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脑室穿刺和脑活检技术的适应证、禁忌证及操作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种神经内科及相关学科的血化验结果。</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眼科的眼底、视野、复视象及裂隙灯的检查方法和诊断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电图、脑电图、神经肌电图诱发电位的检查方法和阅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PECT,</w:t>
            </w:r>
            <w:r>
              <w:rPr>
                <w:rFonts w:ascii="宋体;SimSun" w:hAnsi="宋体;SimSun" w:cs="宋体;SimSun"/>
                <w:szCs w:val="21"/>
              </w:rPr>
              <w:t>颅内血管造影的阅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镜的诊断、免疫组化的操作技术与阅片、冰冻切片的操作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与肌肉活检的取材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肌病病理切片的阅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脑电图、诱发电位及肌电图的检查方法。</w:t>
            </w:r>
          </w:p>
          <w:p>
            <w:pPr>
              <w:pStyle w:val="Normal"/>
              <w:ind w:firstLine="422"/>
              <w:rPr>
                <w:rFonts w:ascii="宋体;SimSun" w:hAnsi="宋体;SimSun" w:cs="宋体;SimSun"/>
                <w:b/>
                <w:b/>
                <w:szCs w:val="21"/>
              </w:rPr>
            </w:pPr>
            <w:r>
              <w:rPr>
                <w:rFonts w:ascii="宋体;SimSun" w:hAnsi="宋体;SimSun" w:cs="宋体;SimSun"/>
                <w:b/>
                <w:szCs w:val="21"/>
              </w:rPr>
              <w:t>（三）组织管理能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博士专业学位者需担任住院总医师至少半年，并完成住院总医师以下职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面了解所管病人的病情和独立处理某些疑难病症及危重病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助科主任负责科内医疗、教学工作管理及组织院内会诊和协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下级医师诊治、抢救病人、查房、书写病历并组织有关病例讨论。</w:t>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6:00Z</dcterms:modified>
  <cp:revision>798</cp:revision>
  <dc:subject/>
  <dc:title>天津医科大学</dc:title>
</cp:coreProperties>
</file>