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内科学（肾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8</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6</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内科学要求（</w:t>
      </w:r>
      <w:r>
        <w:rPr>
          <w:rFonts w:cs="宋体;SimSun" w:ascii="宋体;SimSun" w:hAnsi="宋体;SimSun"/>
          <w:b/>
          <w:sz w:val="28"/>
          <w:szCs w:val="28"/>
        </w:rPr>
        <w:t>4-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完成临床医学硕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余见各三级学科具体级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专业学位者需担任住院总医师至少半年，并完成住院总医师职责</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内科学（肾病）要求（</w:t>
      </w:r>
      <w:r>
        <w:rPr>
          <w:rFonts w:cs="宋体;SimSun" w:ascii="宋体;SimSun" w:hAnsi="宋体;SimSun"/>
          <w:b/>
          <w:sz w:val="28"/>
          <w:szCs w:val="28"/>
        </w:rPr>
        <w:t>4-1-2</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肾小球疾病的病理分型、预后、诊断方法及激素、免疫抑制剂和抗凝治疗方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肾小管疾病的诊断方法、肾小管酸中毒的诊断及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肾性高血压的诊断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杂、疑难条件下的血液净化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重症原发、继发肾小球疾病的诊断、鉴别诊断及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肾间质疾病的诊断及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肾血管病及遗传性肾脏病的诊断、鉴别诊断及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肾脏病水、电解质、酸碱平衡紊乱的处理及肾移植的内科问题。</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血液净化技术的应用（血透、腹透）。</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肾活检，标本处理及病理诊断。</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能正确阅读肾脏疾病的影像诊断及血管造影等。</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1:00Z</dcterms:modified>
  <cp:revision>799</cp:revision>
  <dc:subject/>
  <dc:title>天津医科大学</dc:title>
</cp:coreProperties>
</file>