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研究生专业必修课认定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学科牵头培养</w:t>
      </w:r>
      <w:r>
        <w:rPr/>
        <w:t>单位（公章）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签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课程名称，如为新开课程，请在课程名称后标注“新增”二字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课程一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于以下三种专业课的考核方式中勾选其中一种</w:t>
            </w:r>
          </w:p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由各专业组织统一授课，采取课程考试方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注明具体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由本专业（未统一开课的）自行命题，各二级培养单位负责组织考试，具体的考试方式由各专业自行决定；</w:t>
            </w:r>
          </w:p>
          <w:p>
            <w:pPr>
              <w:pStyle w:val="Normal"/>
              <w:spacing w:lineRule="auto" w:line="360" w:before="120" w:after="0"/>
              <w:ind w:left="210" w:hanging="21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专业的经典论著或文献阅读，写出读书报告，由导师（组）评定成绩，每篇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2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于以下三种专业课的考核方式中勾选其中一种</w:t>
            </w:r>
          </w:p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由各专业组织统一授课，采取课程考试方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注明具体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由本专业（未统一开课的）自行命题，各二级培养单位负责组织考试，具体的考试方式由各专业自行决定；</w:t>
            </w:r>
          </w:p>
          <w:p>
            <w:pPr>
              <w:pStyle w:val="Normal"/>
              <w:spacing w:lineRule="auto" w:line="360" w:before="120" w:after="0"/>
              <w:ind w:left="210" w:hanging="2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专业的经典论著或文献阅读，写出读书报告，由导师（组）评定成绩，每篇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1:00Z</dcterms:created>
  <dc:creator>龙帝国精品论坛</dc:creator>
  <dc:description/>
  <cp:keywords/>
  <dc:language>en-US</dc:language>
  <cp:lastModifiedBy>AutoBVT</cp:lastModifiedBy>
  <dcterms:modified xsi:type="dcterms:W3CDTF">2022-05-07T06:35:00Z</dcterms:modified>
  <cp:revision>5</cp:revision>
  <dc:subject/>
  <dc:title>天津医科大学研究生专业必修课认定表</dc:title>
</cp:coreProperties>
</file>