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0"/>
          <w:szCs w:val="30"/>
        </w:rPr>
        <w:t>天津医科大学在职临床医师申请临床医学、口腔医学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博士专业学位导师推荐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227"/>
        <w:gridCol w:w="956"/>
        <w:gridCol w:w="262"/>
        <w:gridCol w:w="1251"/>
        <w:gridCol w:w="833"/>
        <w:gridCol w:w="412"/>
        <w:gridCol w:w="2459"/>
      </w:tblGrid>
      <w:tr>
        <w:trPr>
          <w:trHeight w:val="5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导师对被推荐人熟悉情况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很了解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了解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被推荐人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学位专业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被推荐人工作单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被推荐人联系电话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导师评语：（对被推荐人政治素质、专业素质、综合能力的评价，注明是否同意担任导师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1717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17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同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意</w:t>
                      </w:r>
                      <w:r>
                        <w:rPr>
                          <w:sz w:val="28"/>
                          <w:szCs w:val="2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12" w:after="0"/>
        <w:rPr>
          <w:sz w:val="24"/>
        </w:rPr>
      </w:pPr>
      <w:r>
        <w:rPr>
          <w:sz w:val="24"/>
        </w:rPr>
        <w:t>是否同意担任导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34950</wp:posOffset>
                </wp:positionV>
                <wp:extent cx="12573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不同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18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不同意</w:t>
                      </w:r>
                      <w:r>
                        <w:rPr>
                          <w:sz w:val="28"/>
                          <w:szCs w:val="2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被推荐人签名：</w:t>
      </w:r>
    </w:p>
    <w:p>
      <w:pPr>
        <w:pStyle w:val="Normal"/>
        <w:spacing w:lineRule="exact" w:line="500"/>
        <w:rPr/>
      </w:pPr>
      <w:r>
        <w:rPr>
          <w:sz w:val="24"/>
          <w:u w:val="single"/>
        </w:rPr>
        <w:t>导师签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导师所在单位研究生管理部门公章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用钢笔或签字笔填写，不得打印或粘贴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一式两份，一份交研究生院，一份由导师所在单位研究生管理部门存档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19:00Z</dcterms:created>
  <dc:creator>yanjiushengyuan</dc:creator>
  <dc:description/>
  <dc:language>en-US</dc:language>
  <cp:lastModifiedBy>Administrator</cp:lastModifiedBy>
  <cp:lastPrinted>2016-05-23T16:37:00Z</cp:lastPrinted>
  <dcterms:modified xsi:type="dcterms:W3CDTF">2021-04-30T09:19:00Z</dcterms:modified>
  <cp:revision>2</cp:revision>
  <dc:subject/>
  <dc:title>天 津 医 科 大 学</dc:title>
</cp:coreProperties>
</file>